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6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Autorizase al Departamento Ejecutivo Municipal a firmar  Contrato de Locación entre la Municipalidad de Colón y la Sra. María Cecilia González, para alquilar un inmueble sito en calle 48 Nº 962 entre 20 y 21, para el funcionamiento de la Jefatura Departamental de Policía, conforme al Contrato que se adjunta a la presente como Anexo I, al que se agregará en su Cláusula Quinta –como final de párrafo- el siguiente texto </w:t>
      </w:r>
      <w:r>
        <w:rPr>
          <w:rFonts w:eastAsia="Arial Unicode MS"/>
          <w:b/>
          <w:color w:val="000000"/>
          <w:sz w:val="24"/>
          <w:szCs w:val="24"/>
        </w:rPr>
        <w:t>“por un monto de hasta cien mil doscientos pesos ($ 100.200,00).-</w:t>
      </w:r>
      <w:r>
        <w:rPr>
          <w:rFonts w:eastAsia="Arial Unicode MS"/>
          <w:color w:val="000000"/>
          <w:sz w:val="24"/>
          <w:szCs w:val="24"/>
        </w:rPr>
        <w:t>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 Forma.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ONCE DÍAS DEL MES DE MAYO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90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1:00Z</dcterms:created>
  <dc:creator>intel</dc:creator>
  <dc:description/>
  <dc:language>en-US</dc:language>
  <cp:lastModifiedBy>HCDaudio</cp:lastModifiedBy>
  <cp:lastPrinted>2015-04-29T10:36:00Z</cp:lastPrinted>
  <dcterms:modified xsi:type="dcterms:W3CDTF">2015-05-12T13:18:00Z</dcterms:modified>
  <cp:revision>3</cp:revision>
  <dc:subject/>
  <dc:title>HONORABLE CONCEJO DELIBERANTE</dc:title>
</cp:coreProperties>
</file>